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 e nº da CTPS), por seu advogado abaixo subscrito, com escritório na  ...., onde receberá as comunicações dos atos processuais, vem apresentar </w:t>
      </w:r>
      <w:r>
        <w:rPr>
          <w:rFonts w:cs="Arial" w:ascii="Arial" w:hAnsi="Arial"/>
          <w:b/>
          <w:bCs/>
          <w:caps/>
          <w:sz w:val="22"/>
        </w:rPr>
        <w:t>reclamatória</w:t>
      </w:r>
      <w:r>
        <w:rPr>
          <w:rFonts w:cs="Arial" w:ascii="Arial" w:hAnsi="Arial"/>
          <w:sz w:val="22"/>
        </w:rPr>
        <w:t xml:space="preserve"> contra CICLANO (nome, endereço), consoante a seguir passa a exp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admitido como empregado do reclamado em ..., percebendo atualmente o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reclamado, entretanto, desde aquele dia até agora, ainda não regularizou a anotação da Carteira de Trabalho e Previdência Social-CTPS do reclamante, o que lhe tem causado intranqüilidade no desempenho de suas taref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É a reclamatória, portanto, para requerer que V. Exa. ordene a anotação imediata da Carteira de Trabalho e Previdência Social-CTPS, conforme as informações fornecidas pelo reclam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rotesta por todo gênero de provas, oral, pericial e documental, inclusive depoimento do reclam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equer a citação do requerido para que apresente sua defesa, e seja, a final, condenado a cumprir a ordem de anotação da Carteira do Trabalho e Previdência Social-CTPS, na forma da lei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7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